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S: Corporate Governance report of the first six months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 of Company: Vietinbank Secur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adquarter address: No. 306 Ba Trieu, Hai Ba Trung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 6278 0012</w:t>
        <w:tab/>
        <w:tab/>
        <w:tab/>
        <w:tab/>
        <w:tab/>
        <w:t>Fax: 04 3974 17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vanphong@vietinbanksc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837,303,3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3"/>
        <w:gridCol w:w="2064"/>
        <w:gridCol w:w="1463"/>
        <w:gridCol w:w="895"/>
        <w:gridCol w:w="272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a Quang V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hong Phan Du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an Manh Tru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Anh Du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Minh H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6"/>
        <w:gridCol w:w="1577"/>
        <w:gridCol w:w="5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1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fixed salary for the 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1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vate placement and the method of issuing the sha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1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dvance salary payment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inciple of paying the salary and bonus in Binh Than Tet Festival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nge 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 the Team for checking financial statement finished on 31/12/20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Annual General Meeting of Shareholders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olution on labors of the Company 201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 Financial Consulting Department for Enterpris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ing staf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 – HDQT –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investment report on Contact Center Proje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 – HDQT -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ployment of issuing the shares for dividend pay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A/NQ – HDQT -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gulation on cost for welfare policy for the employe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 – HDQT -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6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 Cao Thang Trading Room under directly Vietinbank Securities Joint Stock Company – Ho Chi Minh Bran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 – HDQT - CK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6/201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the dividend 2015 by shares in accordance with Annual General Manda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39"/>
        <w:gridCol w:w="1225"/>
        <w:gridCol w:w="1373"/>
        <w:gridCol w:w="1557"/>
        <w:gridCol w:w="1353"/>
        <w:gridCol w:w="19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Quang V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hair of Board of Director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 since 20 Apr 2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a Lu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her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ther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Kim O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fe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e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e H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ster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Ba Ph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ther of 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B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ster of Mr. Ha Quang Vu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ong Phan D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ember of Board of Directors – General Directo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 from 20 Apr 2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Duc Thi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her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L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ther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Phuon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fe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Phan Bao H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ughter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 Phan Dang M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ngn Linh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ther of Mr. Khong Phan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Anh D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 from 20 Apr 2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Van La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her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uong Thi X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ther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o Thi Thu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Wife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Dao Ha 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ughter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Hai Phu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Bich Thu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ster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Thi Ha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ster of Mr. Vu Anh Duc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Anh S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rother of Mr. Vu Anh Duc</w:t>
            </w:r>
          </w:p>
        </w:tc>
      </w:tr>
      <w:tr>
        <w:trPr>
          <w:trHeight w:val="3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guyen Tran Manh Tr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mber of BO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Le Manh 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Thi Bich Thu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 Thi M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Lam V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ran Trung Qu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Nguyen Thi Minh H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 xml:space="preserve">Member of Board of Directors – Deputy General Directo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Appointed from 20 Apr 2015</w:t>
            </w:r>
          </w:p>
        </w:tc>
      </w:tr>
      <w:tr>
        <w:trPr>
          <w:trHeight w:val="7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Khac N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ther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o Thi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other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o Quy C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usband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o Gia Ba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o Gia L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ughter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Minh 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n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ị Minh P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ster of Mrs. Nguyen Thi Minh Hang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guyen Minh Gi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puty General Manag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5 Apr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Sy Gi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i Th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am Kim D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Minh Tr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Ngoc Tr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Duy P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o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Apr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han Hai S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puty General Manag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hiem Thi Thai Y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an Khac C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inh Hong C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inh Hai 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inh Minh Kh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han My N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inh Huy Ki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ad of Supervisory 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Thi 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e Hien H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Huynh 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Huy Ho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Thi Ng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Thi D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Huy Tr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Huy Quye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nh Minh Ha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Nguyen The Hu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6 June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e 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u Thi Ho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u P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ra M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e M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i Thu Hi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anh Bin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m Thi Thu Hu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m Van Hie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Thi Li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Hai Lo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ran Quynh C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Lam Duc Thi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 Jun 20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o An Ha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ead of Accounting Departmen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ointe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Ch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i Ba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Thi Khanh V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Thi Thu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An 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uynh Thi Ngoc 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Quynh Ch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32" w:hanging="4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Hai Na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3 Oct 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37"/>
        <w:gridCol w:w="1395"/>
        <w:gridCol w:w="1395"/>
        <w:gridCol w:w="2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 Quang V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79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20 Ap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Ba Lu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V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Kim Oa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Le 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Le H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Tuy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Ba Ph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B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ong Phan Du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er member of Board of Directors –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20 Ap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hong Duc Thie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Lu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g Thi Phuong Thao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hong Phan Bao H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hong Phan Dang M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hong Linh Gi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Anh Du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20 Ap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Van La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Thi Xu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u 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Dao Ha A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Hai Phu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Bich Thu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a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Anh S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en Tran Manh Trung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Le Manh S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Bich Thu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Minh Ngọ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am V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an Trung Qu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inh H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– Deputy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rom 20 Ap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hac N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i 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Quy Cu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Gia Bac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Gia Lin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inh N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Minh Phu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Gi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646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Sy Gi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Kim Du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inh Tr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ọc Tr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y Phu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Hai S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hiem Thi Hai Y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Khac C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Hồng Chu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inh Hai V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Minh Kh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ỹ Nhu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Huy Ki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73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L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Hien H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Quynh Huo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Huy Ho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Thi N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Thi Du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95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Huy Tru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Huy Quye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nh Minh Ha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am Duc Thie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o An H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Accounting Depart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Cha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guyen Thi Ba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Thi Khanh V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Thi Thu 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An S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Huynh Thi Ngoc 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Quynh Ch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o Hai Na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3:00Z</dcterms:created>
  <dc:creator>nghiant</dc:creator>
  <dc:description/>
  <cp:keywords/>
  <dc:language>en-US</dc:language>
  <cp:lastModifiedBy>ThiepTran</cp:lastModifiedBy>
  <dcterms:modified xsi:type="dcterms:W3CDTF">2016-08-03T09:54:00Z</dcterms:modified>
  <cp:revision>40</cp:revision>
  <dc:subject/>
  <dc:title>HNM:</dc:title>
</cp:coreProperties>
</file>